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匈牙利儿童艺术团来万婴教育机构交流访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友好家庭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080"/>
        <w:gridCol w:w="180"/>
        <w:gridCol w:w="1080"/>
        <w:gridCol w:w="1260"/>
        <w:gridCol w:w="720"/>
        <w:gridCol w:w="900"/>
        <w:gridCol w:w="1803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基本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园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家庭固有成员基本情况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资料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资料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长辈或保姆同住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庭基本情况介绍：（包括家庭成员有何艺术特长、常住人口基本情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表格所涉及资料必须认真详实填写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人：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685800" cy="594360"/>
          <wp:effectExtent l="0" t="0" r="0" b="0"/>
          <wp:wrapTight wrapText="bothSides">
            <wp:wrapPolygon edited="0">
              <wp:start x="-10462" y="-17068"/>
              <wp:lineTo x="-10462" y="53132"/>
              <wp:lineTo x="33046" y="53132"/>
              <wp:lineTo x="33046" y="-17068"/>
              <wp:lineTo x="-10462" y="-170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07" t="24238" r="26364" b="451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万婴教育机构</w:t>
    </w:r>
    <w:r>
      <w:rPr>
        <w:rFonts w:eastAsia="Times New Roman"/>
      </w:rPr>
      <w:t xml:space="preserve"> </w:t>
    </w:r>
    <w:r>
      <w:rPr/>
      <w:t>www.wanyingbab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2:00Z</dcterms:created>
  <dc:creator>微软用户</dc:creator>
  <dc:description/>
  <cp:keywords/>
  <dc:language>en-US</dc:language>
  <cp:lastModifiedBy>微软用户</cp:lastModifiedBy>
  <dcterms:modified xsi:type="dcterms:W3CDTF">2010-07-30T01:28:00Z</dcterms:modified>
  <cp:revision>13</cp:revision>
  <dc:subject/>
  <dc:title/>
</cp:coreProperties>
</file>